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right="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ind w:right="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ind w:right="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ind w:right="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ind w:right="76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ind w:right="7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сборк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Комод Грация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 ящика</w:t>
      </w:r>
      <w:r>
        <w:rPr>
          <w:rFonts w:cs="Arial" w:ascii="Arial" w:hAnsi="Arial"/>
          <w:sz w:val="40"/>
          <w:szCs w:val="40"/>
          <w:lang w:val="en-US"/>
        </w:rPr>
        <w:t xml:space="preserve">+2 </w:t>
      </w:r>
      <w:r>
        <w:rPr>
          <w:rFonts w:cs="Arial" w:ascii="Arial" w:hAnsi="Arial"/>
          <w:sz w:val="40"/>
          <w:szCs w:val="40"/>
        </w:rPr>
        <w:t>двер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х441х9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75835" cy="338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монтаж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027930" cy="393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фика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2"/>
        <w:gridCol w:w="1186"/>
        <w:gridCol w:w="1413"/>
        <w:gridCol w:w="1035"/>
      </w:tblGrid>
      <w:tr>
        <w:trPr>
          <w:trHeight w:val="284" w:hRule="atLeast"/>
        </w:trPr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МДФ Белый 1 стор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мм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ая детал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шка верхня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ДСП Белый 16 мм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ая детал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ина лев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ина прав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ина правая внутрення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ина левая внутрення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ина ящика лев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ина ящика прав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яя панель ящ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съем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мочный фасад  24 мм (массив белый)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ая детал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ка ящ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ПО Белая 3мм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ая детал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яя стенка (ДВПО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о ящ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ль МДФ 70х70 (белый )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ая детал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лев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прав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омплектующ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7"/>
        <w:gridCol w:w="986"/>
        <w:gridCol w:w="626"/>
        <w:gridCol w:w="3186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3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.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 для евровинт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1890" cy="24638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40529" r="-11" b="37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чк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13645" cy="4381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36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оздь 2х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винт 6,3х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475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винт 6,3х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6825" cy="35369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23306" r="-17" b="34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для эксцентр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7545" cy="43878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984" t="-42" r="269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одержатель D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065" cy="48006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977" t="17939" r="10632" b="2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яжка эксцентриковая 16Dx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42735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нт 8х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5465" cy="31496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055" t="26606" r="22576" b="27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уп 3,5х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уп 3,5х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уп 4х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уп 4х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. шари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350 (DB3501Zn/35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0" cy="3606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23" t="40425" r="69299" b="44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ля накладная с доводчико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2096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а мебельная цин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4375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а регулируемая Алди №4 H=60 м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804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ейки самоклеящиес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755" cy="4000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/>
      </w:pPr>
      <w:r>
        <w:rPr>
          <w:rFonts w:cs="Arial CYR" w:ascii="Arial CYR" w:hAnsi="Arial CYR"/>
          <w:sz w:val="20"/>
          <w:szCs w:val="20"/>
        </w:rPr>
        <w:t>Сборку изделия рекомендуется производить квалифицированными  сборщик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готовитель оставляет за собой право вносить конструктивные изменения, не влияющие на качество издел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вое изделие имеет специфический запах, который со временем исчеза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асады для Грации «Коньяк» сращиваются с применением технологии Микрошип и имеют характерный рисунок в месте сращивания, что не является браком.</w:t>
      </w:r>
    </w:p>
    <w:p>
      <w:pPr>
        <w:pStyle w:val="Normal"/>
        <w:autoSpaceDE w:val="false"/>
        <w:ind w:left="284" w:hanging="0"/>
        <w:jc w:val="center"/>
        <w:rPr>
          <w:rFonts w:ascii="Arial CYR" w:hAnsi="Arial CYR" w:cs="Arial CYR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20265" cy="8559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Схема крепления опор к основанию.</w:t>
      </w:r>
    </w:p>
    <w:p>
      <w:pPr>
        <w:pStyle w:val="Normal"/>
        <w:tabs>
          <w:tab w:val="clear" w:pos="708"/>
          <w:tab w:val="left" w:pos="284" w:leader="none"/>
        </w:tabs>
        <w:ind w:right="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24650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76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76" w:hanging="0"/>
        <w:jc w:val="center"/>
        <w:rPr>
          <w:lang w:val="en-US" w:eastAsia="en-US"/>
        </w:rPr>
      </w:pPr>
      <w:r>
        <w:rPr>
          <w:rFonts w:cs="Arial" w:ascii="Arial" w:hAnsi="Arial"/>
          <w:b/>
        </w:rPr>
        <w:t>Схема установки выдвижных ящик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51327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006" t="16521" r="8370" b="2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струкция по эксплуатации и уходу за мебелью:</w:t>
      </w:r>
    </w:p>
    <w:p>
      <w:pPr>
        <w:pStyle w:val="Normal"/>
        <w:autoSpaceDE w:val="false"/>
        <w:ind w:left="284" w:right="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Хранить на складах и эксплуатировать в помещениях при температуре не ниже +2’С и относительной влажности 45...70%.</w:t>
      </w:r>
    </w:p>
    <w:p>
      <w:pPr>
        <w:pStyle w:val="Normal"/>
        <w:autoSpaceDE w:val="false"/>
        <w:ind w:left="284" w:right="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берегать от прямого воздействия тепловых и солнечных лучей.</w:t>
      </w:r>
    </w:p>
    <w:p>
      <w:pPr>
        <w:pStyle w:val="Normal"/>
        <w:autoSpaceDE w:val="false"/>
        <w:ind w:left="284" w:right="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Поверхности беречь от механических повреждений, так как исправить их в домашних условиях почти невозможно. </w:t>
      </w:r>
    </w:p>
    <w:p>
      <w:pPr>
        <w:pStyle w:val="Normal"/>
        <w:autoSpaceDE w:val="false"/>
        <w:ind w:left="284" w:right="7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далять пыль с поверхности мягкой, сухой тканью.</w:t>
      </w:r>
    </w:p>
    <w:p>
      <w:pPr>
        <w:pStyle w:val="Normal"/>
        <w:autoSpaceDE w:val="false"/>
        <w:ind w:left="284" w:right="9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Для освежения поверхности применять специальные составы предназначенные для ухода за мебелью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боковинам 5 и 6 прикрепить направляющие при помощи шурупов 3,5х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6" w:hanging="284"/>
        <w:rPr/>
      </w:pPr>
      <w:r>
        <w:rPr>
          <w:rFonts w:cs="Arial" w:ascii="Arial" w:hAnsi="Arial"/>
          <w:sz w:val="20"/>
          <w:szCs w:val="20"/>
        </w:rPr>
        <w:t>К основанию 2 прикрепить боковины 3,4,5,6 при помощи евровинтов 6,3х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боковинам 3,4,5,6 прикрепить верхнюю крышку 1 при помощи стяжек эксцентриковых и шк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репить задние стенки 15 при помощи гвоздей, скрепы мебельной и шурупов 3.5х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снованию 2 прикрепить опоры 18 и 19 при помощи шурупов 4х30 (см схе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6" w:hanging="284"/>
        <w:rPr/>
      </w:pPr>
      <w:r>
        <w:rPr>
          <w:rFonts w:cs="Arial" w:ascii="Arial" w:hAnsi="Arial"/>
          <w:sz w:val="20"/>
          <w:szCs w:val="20"/>
        </w:rPr>
        <w:t>К основанию 2 прикрепить опору регулируемую при помощи шурупов 4х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верлить отверстия сверлом Ф5 мм на накладках ящика 14, предварительно подложив под лицевую часть накладки деревянный брусок для исключения ск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ть и установить выдвижные ящики.</w:t>
      </w:r>
    </w:p>
    <w:p>
      <w:pPr>
        <w:pStyle w:val="Normal"/>
        <w:tabs>
          <w:tab w:val="clear" w:pos="708"/>
          <w:tab w:val="left" w:pos="567" w:leader="none"/>
        </w:tabs>
        <w:ind w:left="567" w:right="7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К боковым стенкам ящика прикрепить заднюю стенку ящика  при помощи евровинтов.</w:t>
      </w:r>
    </w:p>
    <w:p>
      <w:pPr>
        <w:pStyle w:val="Normal"/>
        <w:tabs>
          <w:tab w:val="clear" w:pos="708"/>
          <w:tab w:val="left" w:pos="567" w:leader="none"/>
        </w:tabs>
        <w:ind w:left="567" w:right="7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боковинам ящика прикрепить накладку лицевую ящика при помощи стяжек эксцентриковых.</w:t>
      </w:r>
    </w:p>
    <w:p>
      <w:pPr>
        <w:pStyle w:val="Normal"/>
        <w:tabs>
          <w:tab w:val="clear" w:pos="708"/>
          <w:tab w:val="left" w:pos="567" w:leader="none"/>
        </w:tabs>
        <w:ind w:left="567" w:right="7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боковинам ящика  и задней стенке  прикрепить дно ящика при помощи гвоздей.</w:t>
      </w:r>
    </w:p>
    <w:p>
      <w:pPr>
        <w:pStyle w:val="Normal"/>
        <w:tabs>
          <w:tab w:val="clear" w:pos="708"/>
          <w:tab w:val="left" w:pos="567" w:leader="none"/>
        </w:tabs>
        <w:ind w:left="567" w:right="7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боковинам ящика прикрепить направляющие для ящиков при помощи шурупов 3.5х16 (см схе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right="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боковинам 3 и 4 прикрепить крепежные планки петель при помощи евровинтов 6,3х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right="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верям 13 прикрепить петли при помощи шурупов 4х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right="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боковинам 3 и 4 прикрепить двери при помощи защелок на пет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right="76" w:hanging="360"/>
        <w:rPr/>
      </w:pPr>
      <w:r>
        <w:rPr>
          <w:rFonts w:cs="Arial" w:ascii="Arial" w:hAnsi="Arial"/>
          <w:sz w:val="20"/>
          <w:szCs w:val="20"/>
        </w:rPr>
        <w:t>Установить ручки на выдвижные ящики и дв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идимую скобу на опоре левой и опоре правой заклеить заглушкой самоклеющейся</w:t>
      </w:r>
    </w:p>
    <w:p>
      <w:pPr>
        <w:pStyle w:val="Normal"/>
        <w:tabs>
          <w:tab w:val="clear" w:pos="708"/>
          <w:tab w:val="left" w:pos="945" w:leader="none"/>
        </w:tabs>
        <w:ind w:left="567" w:right="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567" w:right="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0"/>
      <w:type w:val="nextPage"/>
      <w:pgSz w:orient="landscape" w:w="16838" w:h="11906"/>
      <w:pgMar w:left="454" w:right="454" w:gutter="0" w:header="0" w:top="357" w:footer="340" w:bottom="39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хема сборки, 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1:00Z</dcterms:created>
  <dc:creator>user</dc:creator>
  <dc:description/>
  <cp:keywords/>
  <dc:language>en-US</dc:language>
  <cp:lastModifiedBy>Muller</cp:lastModifiedBy>
  <cp:lastPrinted>2018-10-23T10:17:00Z</cp:lastPrinted>
  <dcterms:modified xsi:type="dcterms:W3CDTF">2021-09-30T07:48:00Z</dcterms:modified>
  <cp:revision>101</cp:revision>
  <dc:subject/>
  <dc:title>Схама сборки</dc:title>
</cp:coreProperties>
</file>